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 МАДОУ №3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от 20.01.2016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Гордеева Р.Г. – председатель профкома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Искандерова Р.М. – воспитатель по обучению татарскому языку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Зорина А.В. – воспитатель</w:t>
      </w:r>
    </w:p>
    <w:p>
      <w:pPr>
        <w:pStyle w:val="Normal"/>
        <w:ind w:firstLine="561"/>
        <w:rPr/>
      </w:pPr>
      <w:r>
        <w:rPr>
          <w:sz w:val="22"/>
          <w:szCs w:val="22"/>
        </w:rPr>
        <w:t>Петрова Г.В. – младший воспитатель</w:t>
      </w:r>
    </w:p>
    <w:p>
      <w:pPr>
        <w:pStyle w:val="Normal"/>
        <w:ind w:firstLine="561"/>
        <w:rPr/>
      </w:pPr>
      <w:r>
        <w:rPr>
          <w:sz w:val="22"/>
          <w:szCs w:val="22"/>
        </w:rPr>
        <w:t>Цыганова М.М. - представитель родительской обществе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боры председателя и секретаря комиссии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суждение Положения о комиссии по противодействию коррупции, Положения о противодействии коррупции, Положения о порядке рассмотрения обращений граждан, Положения о регулировании конфликта интересов в МАДОУ № 322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работка плана реализации антикоррупционный поли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b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 Искандерову Р.М., воспитателя по обучению татарскому языку. Искандерова Р.М предложила выбрать председателем комиссии Гордееву Р.Г., председателя профкома детского сада, секретарем представителя родительской общественности Цыганову М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- единоглас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т» и «воздержавшихся» - нет</w:t>
      </w:r>
    </w:p>
    <w:p>
      <w:pPr>
        <w:pStyle w:val="Normal"/>
        <w:ind w:firstLine="561"/>
        <w:rPr>
          <w:sz w:val="22"/>
          <w:szCs w:val="22"/>
        </w:rPr>
      </w:pP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председателем комиссии по противодействию коррупции назначить председателя профкома Гордееву Р.Г., секретарем – Цыганову М.М. представителя родительской обще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b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 Гордееву Р.Г.. Гордеева Р.Г.  вынесла на обсуждение Положение о комиссии по противодействию коррупции, Положение о противодействии коррупции, Положение о порядке рассмотрения обращений граждан, Положение о регулировании конфликта интересов в МАДОУ № 322; Предложила взять эти положения за основ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- единоглас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т» и «воздержавшихся» - нет</w:t>
      </w:r>
    </w:p>
    <w:p>
      <w:pPr>
        <w:pStyle w:val="Normal"/>
        <w:ind w:firstLine="561"/>
        <w:rPr/>
      </w:pP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се  Положения принять без изменений.</w:t>
      </w:r>
    </w:p>
    <w:p>
      <w:pPr>
        <w:pStyle w:val="Normal"/>
        <w:ind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b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слушали председателя профкома Гордееву Р.Г..  Гордеева Р.Г.   вынесла на рассмотрение план мероприятий по антикоррупционной политики на 2016  год. Предложила внести изменения, дополнения. Дополнений не было. Предложила план мероприятий принять к выполн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- единоглас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т» и «воздержавшихся» - нет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/>
      </w:pP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реализовать план  антикоррупционной политики в 2016 году.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Председатель      ______________ Р.Г. Гордеева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/>
      </w:pPr>
      <w:r>
        <w:rPr>
          <w:sz w:val="22"/>
          <w:szCs w:val="22"/>
        </w:rPr>
        <w:t>Секретарь            ______________ Цыганова М.М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3:00Z</dcterms:created>
  <dc:creator>Зиннурова</dc:creator>
  <dc:description/>
  <cp:keywords/>
  <dc:language>en-US</dc:language>
  <cp:lastModifiedBy>вера</cp:lastModifiedBy>
  <dcterms:modified xsi:type="dcterms:W3CDTF">2016-05-10T14:14:00Z</dcterms:modified>
  <cp:revision>6</cp:revision>
  <dc:subject/>
  <dc:title/>
</cp:coreProperties>
</file>